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textAlignment w:val="auto"/>
        <w:rPr>
          <w:rFonts w:eastAsia="Times New Roman;Times New Roman" w:cs="Times New Roman;Times New Roman"/>
          <w:b/>
          <w:b/>
          <w:color w:val="000000"/>
          <w:kern w:val="0"/>
          <w:sz w:val="28"/>
          <w:szCs w:val="28"/>
          <w:lang w:val="be-BY" w:eastAsia="be-BY" w:bidi="ar-SA"/>
        </w:rPr>
      </w:pPr>
      <w:r>
        <w:rPr>
          <w:rFonts w:eastAsia="Times New Roman;Times New Roman" w:cs="Times New Roman;Times New Roman"/>
          <w:b/>
          <w:color w:val="000000"/>
          <w:kern w:val="0"/>
          <w:sz w:val="28"/>
          <w:szCs w:val="28"/>
          <w:lang w:val="be-BY" w:eastAsia="be-BY" w:bidi="ar-SA"/>
        </w:rPr>
        <w:t>Что необходимо приобрести родителям воспитанников к учебному году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;Times New Roman" w:cs="Times New Roman;Times New Roman"/>
          <w:b/>
          <w:b/>
          <w:color w:val="000000"/>
          <w:kern w:val="0"/>
          <w:sz w:val="28"/>
          <w:szCs w:val="28"/>
          <w:lang w:val="be-BY" w:eastAsia="be-BY" w:bidi="ar-SA"/>
        </w:rPr>
      </w:pPr>
      <w:r>
        <w:rPr>
          <w:rFonts w:eastAsia="Times New Roman;Times New Roman" w:cs="Times New Roman;Times New Roman"/>
          <w:b/>
          <w:color w:val="000000"/>
          <w:kern w:val="0"/>
          <w:sz w:val="28"/>
          <w:szCs w:val="28"/>
          <w:lang w:val="be-BY" w:eastAsia="be-BY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  <w:t xml:space="preserve">Что необходимо приобрести родителям в детский сад к новому учебному году: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  <w:t xml:space="preserve">– </w:t>
      </w:r>
      <w:r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  <w:t>карандаши цветные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  <w:t xml:space="preserve">– </w:t>
      </w:r>
      <w:r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  <w:t xml:space="preserve">пастель 24 цветов;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  <w:t xml:space="preserve">– </w:t>
      </w:r>
      <w:r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  <w:t xml:space="preserve">фломастеры;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  <w:t xml:space="preserve">– </w:t>
      </w:r>
      <w:r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  <w:t>краски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  <w:t xml:space="preserve">– </w:t>
      </w:r>
      <w:r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  <w:t xml:space="preserve">розетки прозрачные для краски;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  <w:t xml:space="preserve">– </w:t>
      </w:r>
      <w:r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  <w:t xml:space="preserve">кисти, подставки для кистей;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  <w:t xml:space="preserve">– </w:t>
      </w:r>
      <w:r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  <w:t>салфетки для обсушивания кистей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  <w:t xml:space="preserve">– </w:t>
      </w:r>
      <w:r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  <w:t xml:space="preserve">баночки пластмассовые для промывания ворса кистей;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  <w:t xml:space="preserve">– </w:t>
      </w:r>
      <w:r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  <w:t>палитру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  <w:t xml:space="preserve">– </w:t>
      </w:r>
      <w:r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  <w:t xml:space="preserve">губки для смывания краски с палитры;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  <w:t xml:space="preserve">– </w:t>
      </w:r>
      <w:r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  <w:t xml:space="preserve">мелки;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  <w:t xml:space="preserve">– </w:t>
      </w:r>
      <w:r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  <w:t xml:space="preserve">бумагу белую и цветную;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  <w:t xml:space="preserve">– </w:t>
      </w:r>
      <w:r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  <w:t xml:space="preserve">пластилин;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  <w:t xml:space="preserve">– </w:t>
      </w:r>
      <w:r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  <w:t>стеки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  <w:t xml:space="preserve">– </w:t>
      </w:r>
      <w:r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  <w:t xml:space="preserve">ножницы с тупыми концами;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  <w:t xml:space="preserve">– </w:t>
      </w:r>
      <w:r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  <w:t xml:space="preserve">файлы;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  <w:t xml:space="preserve">– </w:t>
      </w:r>
      <w:r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  <w:t>подносы для обрезков бумаги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  <w:t xml:space="preserve">– </w:t>
      </w:r>
      <w:r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  <w:t>картон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  <w:t xml:space="preserve">– </w:t>
      </w:r>
      <w:r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  <w:t xml:space="preserve">розетки для клея;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  <w:t xml:space="preserve">– </w:t>
      </w:r>
      <w:r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  <w:t xml:space="preserve">салфетки;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  <w:t xml:space="preserve">– </w:t>
      </w:r>
      <w:r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  <w:t>пластины (клеенки) для работы с клеем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  <w:t>(постановление Министерства образования Республики Беларусь «Об утверждении перечней оборудования для учреждений, обеспечивающих получение дошкольного образования» от 24.09.2007 г. № 50 (в редакции от 04.11.2009 г.))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val="be-BY" w:eastAsia="be-BY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1:00Z</dcterms:created>
  <dc:creator>Lubov Gorelova</dc:creator>
  <dc:description/>
  <cp:keywords/>
  <dc:language>en-US</dc:language>
  <cp:lastModifiedBy>Vera Gribkovskaya</cp:lastModifiedBy>
  <dcterms:modified xsi:type="dcterms:W3CDTF">2018-09-20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